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b w:val="false"/>
          <w:bCs w:val="false"/>
        </w:rPr>
        <w:t>For Deposit Only</w:t>
      </w:r>
      <w:r>
        <w:rPr/>
        <w:br/>
        <w:t xml:space="preserve">Your Company Name </w:t>
        <w:br/>
      </w:r>
      <w:r>
        <w:rPr>
          <w:b w:val="false"/>
          <w:bCs w:val="false"/>
        </w:rPr>
        <w:t>Account Number:</w:t>
        <w:br/>
        <w:t xml:space="preserve"># </w:t>
      </w:r>
      <w:r>
        <w:rPr/>
        <w:t>000-000-000000</w:t>
      </w:r>
    </w:p>
    <w:sectPr>
      <w:type w:val="nextPage"/>
      <w:pgSz w:orient="landscape" w:w="15840" w:h="12240"/>
      <w:pgMar w:left="360" w:right="1152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rFonts w:ascii="Bookman Old Style" w:hAnsi="Bookman Old Style" w:cs="Bookman Old Styl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02:00Z</dcterms:created>
  <dc:creator>IPC</dc:creator>
  <dc:description/>
  <cp:keywords/>
  <dc:language>en-US</dc:language>
  <cp:lastModifiedBy>yourfavorite.com</cp:lastModifiedBy>
  <cp:lastPrinted>2002-12-13T19:15:00Z</cp:lastPrinted>
  <dcterms:modified xsi:type="dcterms:W3CDTF">2011-12-07T21:02:00Z</dcterms:modified>
  <cp:revision>2</cp:revision>
  <dc:subject>CheckWriter Endorsement Stamp</dc:subject>
  <dc:title>For Deposit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Writer Endorsement">
    <vt:lpwstr>CheckWriter Endorsement Stamp</vt:lpwstr>
  </property>
</Properties>
</file>